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OJA DE VIDA DE PROFESOR, TUTOR, COTUTOR, EVALUADOR DE TRABAJO DE TITULACIÓ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SGRADO UTMACH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08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- DATOS PERSONALES</w:t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BRES Y APELLIDOS              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ÉDULA DE IDENTIDAD/PASAPORTE               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GAR Y FECHA DE NACIMIENTO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UDAD / PROVINCIA / PAÍS                              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ÉFONO                                     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REO ELECTRÓNICO                     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056"/>
        <w:gridCol w:w="1808"/>
        <w:gridCol w:w="2426"/>
        <w:gridCol w:w="1545"/>
      </w:tblGrid>
      <w:tr>
        <w:trPr>
          <w:trHeight w:val="468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FORMACIÓN</w:t>
            </w:r>
          </w:p>
        </w:tc>
      </w:tr>
      <w:tr>
        <w:trPr>
          <w:trHeight w:val="4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C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U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Í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GISTRO SENESCYT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(Si aplica)</w:t>
            </w:r>
          </w:p>
        </w:tc>
      </w:tr>
      <w:tr>
        <w:trPr>
          <w:trHeight w:val="79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cer nivel de grad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3"/>
                <w:sz w:val="20"/>
                <w:szCs w:val="20"/>
                <w:lang w:val="es-ES_tradnl"/>
              </w:rPr>
            </w:pPr>
            <w:r>
              <w:rPr>
                <w:rFonts w:cs="Calibri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uarto nivel Posgrado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arto nivel Posgra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8"/>
        <w:gridCol w:w="2266"/>
        <w:gridCol w:w="1131"/>
        <w:gridCol w:w="1177"/>
        <w:gridCol w:w="1036"/>
        <w:gridCol w:w="1451"/>
      </w:tblGrid>
      <w:tr>
        <w:trPr>
          <w:trHeight w:val="262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/>
                <w:b/>
                <w:sz w:val="20"/>
                <w:szCs w:val="20"/>
                <w:lang w:val="es-VE"/>
              </w:rPr>
              <w:t>2.1 CURSOS DE FORMACIÓN Y CAPACITACIÓN</w:t>
            </w:r>
          </w:p>
        </w:tc>
      </w:tr>
      <w:tr>
        <w:trPr>
          <w:trHeight w:val="26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 la capacitación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: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rso/talle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 de diplo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uración en horas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robació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ruc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Cs/>
          <w:i/>
          <w:i/>
          <w:iCs/>
          <w:sz w:val="20"/>
          <w:szCs w:val="20"/>
          <w:lang w:val="es-VE"/>
        </w:rPr>
      </w:pPr>
      <w:r>
        <w:rPr>
          <w:rFonts w:cs="Calibri"/>
          <w:bCs/>
          <w:i/>
          <w:iCs/>
          <w:sz w:val="20"/>
          <w:szCs w:val="20"/>
          <w:lang w:val="es-VE"/>
        </w:rPr>
        <w:t>Registros de los últimos 4 años, mínimo 32 horas cada curso/taller/aprobado</w:t>
      </w:r>
    </w:p>
    <w:p>
      <w:pPr>
        <w:pStyle w:val="Normal"/>
        <w:rPr>
          <w:rFonts w:cs="Calibri"/>
          <w:bCs/>
          <w:i/>
          <w:i/>
          <w:iCs/>
          <w:sz w:val="20"/>
          <w:szCs w:val="20"/>
          <w:lang w:val="es-VE"/>
        </w:rPr>
      </w:pPr>
      <w:r>
        <w:rPr>
          <w:rFonts w:cs="Calibri"/>
          <w:bCs/>
          <w:i/>
          <w:iCs/>
          <w:sz w:val="20"/>
          <w:szCs w:val="20"/>
          <w:lang w:val="es-VE"/>
        </w:rPr>
      </w:r>
    </w:p>
    <w:p>
      <w:pPr>
        <w:pStyle w:val="Normal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8"/>
        <w:gridCol w:w="2266"/>
        <w:gridCol w:w="1131"/>
        <w:gridCol w:w="1177"/>
        <w:gridCol w:w="1036"/>
        <w:gridCol w:w="1451"/>
      </w:tblGrid>
      <w:tr>
        <w:trPr>
          <w:trHeight w:val="262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s-VE"/>
              </w:rPr>
            </w:pPr>
            <w:r>
              <w:rPr>
                <w:rFonts w:cs="Calibri"/>
                <w:b/>
                <w:sz w:val="20"/>
                <w:szCs w:val="20"/>
                <w:lang w:val="es-VE"/>
              </w:rPr>
              <w:t>2.2 FORMACIÓN PEDAGÓGICA DIGITAL Y/O ENSEÑANZA VIRTUAL</w:t>
            </w:r>
          </w:p>
        </w:tc>
      </w:tr>
      <w:tr>
        <w:trPr>
          <w:trHeight w:val="26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 la capacitación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: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rso/talle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 de diplo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uración en horas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robació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ruc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  <w:t>Acreditar formación pedagógica digital y/o enseñanza virtual, en eventos académicos organizados por universidades o escuelas politécnicas nacionales o extranjeras, instituciones de educación superior u otras instituciones públicas. Serán considerados únicamente los certificados realizados en los últimos cinco (5) años.</w:t>
      </w:r>
    </w:p>
    <w:p>
      <w:pPr>
        <w:pStyle w:val="Normal"/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73"/>
        <w:gridCol w:w="4093"/>
        <w:gridCol w:w="2389"/>
      </w:tblGrid>
      <w:tr>
        <w:trPr>
          <w:trHeight w:val="266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VE"/>
              </w:rPr>
              <w:t>3. DOCENCIA</w:t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bre de la carrera o program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ignatura</w:t>
            </w:r>
          </w:p>
        </w:tc>
      </w:tr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Style w:val="Normaltextrun"/>
          <w:rFonts w:cs="Calibri"/>
          <w:i/>
          <w:iCs/>
          <w:color w:val="000000"/>
          <w:sz w:val="20"/>
          <w:szCs w:val="20"/>
        </w:rPr>
        <w:t>Experiencia como profesor a nivel superior (Tercer Nivel de grado o Cuarto Nivel, de posgrado), relacionado con el campo específico o detallado del programa o con las asignaturas, cursos, módulos o equivalentes</w:t>
      </w:r>
    </w:p>
    <w:p>
      <w:pPr>
        <w:pStyle w:val="Normal"/>
        <w:tabs>
          <w:tab w:val="clear" w:pos="708"/>
          <w:tab w:val="left" w:pos="10368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36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0368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30"/>
        <w:gridCol w:w="3013"/>
        <w:gridCol w:w="1957"/>
        <w:gridCol w:w="1989"/>
      </w:tblGrid>
      <w:tr>
        <w:trPr>
          <w:trHeight w:val="255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1. DIRECCIÓN/CODIRECCIÓN/ EVALUADOR DE TRABAJO DE TESIS DE POSGRADO </w:t>
            </w:r>
          </w:p>
        </w:tc>
      </w:tr>
      <w:tr>
        <w:trPr>
          <w:trHeight w:val="7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e tes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tor / codirector/evaluador</w:t>
            </w:r>
          </w:p>
        </w:tc>
      </w:tr>
      <w:tr>
        <w:trPr>
          <w:trHeight w:val="2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99"/>
        <w:gridCol w:w="2752"/>
        <w:gridCol w:w="1834"/>
      </w:tblGrid>
      <w:tr>
        <w:trPr>
          <w:trHeight w:val="268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VE"/>
              </w:rPr>
              <w:t>4. EXPERIENCIA PROFESIONAL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empo de labor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ción/Empre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argo o puesto de trabaj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ctividades desempeñadas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176"/>
        <w:gridCol w:w="1843"/>
        <w:gridCol w:w="800"/>
        <w:gridCol w:w="1451"/>
      </w:tblGrid>
      <w:tr>
        <w:trPr>
          <w:trHeight w:val="835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5</w:t>
            </w:r>
            <w:r>
              <w:rPr>
                <w:rFonts w:cs="Calibri"/>
                <w:b/>
                <w:sz w:val="20"/>
                <w:szCs w:val="20"/>
              </w:rPr>
              <w:t>. INVESTIGACIÓN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CIPACIÓN EN PROYECTOS DE INVESTIGACIÓN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  <w:t>Especificar línea de investigación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DENOMINACIÓN DEL PROYECTO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ROL. </w:t>
            </w:r>
            <w:r>
              <w:rPr>
                <w:rFonts w:cs="Calibri"/>
                <w:b/>
                <w:sz w:val="20"/>
                <w:szCs w:val="20"/>
              </w:rPr>
              <w:t>Director / codirector/</w:t>
            </w:r>
            <w:r>
              <w:rPr>
                <w:rFonts w:cs="Calibri"/>
                <w:b/>
                <w:i/>
                <w:sz w:val="20"/>
                <w:szCs w:val="20"/>
              </w:rPr>
              <w:t>miem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NSTITU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Ñ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IEMPO DE DURACIÓN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 w:val="false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before="0" w:after="120"/>
              <w:ind w:left="0" w:hanging="0"/>
              <w:contextualSpacing w:val="false"/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es-ES"/>
              </w:rPr>
              <w:t>Proyecto</w:t>
            </w:r>
          </w:p>
          <w:p>
            <w:pPr>
              <w:pStyle w:val="Prrafodelista"/>
              <w:spacing w:before="0" w:after="120"/>
              <w:ind w:left="0" w:hanging="0"/>
              <w:contextualSpacing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es-ES"/>
              </w:rPr>
              <w:t>Línea de investigació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-24" w:hanging="0"/>
              <w:contextualSpacing w:val="false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-24" w:hanging="0"/>
              <w:contextualSpacing w:val="false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-24" w:hanging="0"/>
              <w:contextualSpacing w:val="false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/>
                <w:i/>
                <w:sz w:val="20"/>
                <w:szCs w:val="20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-24" w:hanging="0"/>
              <w:contextualSpacing w:val="false"/>
              <w:rPr>
                <w:rFonts w:cs="Calibri"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/>
                <w:bCs/>
                <w:i/>
                <w:sz w:val="20"/>
                <w:szCs w:val="20"/>
                <w:lang w:val="es-ES_tradn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/>
                <w:i/>
                <w:sz w:val="20"/>
                <w:szCs w:val="20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  <w:t>Haber participado, dirigido o codirigido proyectos de investigación y/o vinculación con la sociedad, durante los últimos cinco (5) años. Se considera únicamente lo proyectos con una duración mínima de 12 meses y finalizados.</w:t>
      </w:r>
    </w:p>
    <w:p>
      <w:pPr>
        <w:pStyle w:val="Normal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75"/>
        <w:gridCol w:w="928"/>
        <w:gridCol w:w="1012"/>
        <w:gridCol w:w="340"/>
        <w:gridCol w:w="500"/>
        <w:gridCol w:w="791"/>
        <w:gridCol w:w="1377"/>
        <w:gridCol w:w="1996"/>
        <w:gridCol w:w="1001"/>
      </w:tblGrid>
      <w:tr>
        <w:trPr>
          <w:trHeight w:val="77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6. PRODUCCIÓN CIENTÍFI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6.1 ARTÍCULOS </w:t>
            </w:r>
          </w:p>
        </w:tc>
      </w:tr>
      <w:tr>
        <w:trPr>
          <w:trHeight w:val="7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N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ARTÍCUL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AUTORES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BASE DE DATO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Q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DO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ENLAC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ESTADO DEL ARTÍCULO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MX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MX" w:eastAsia="en-US"/>
              </w:rPr>
              <w:t>AÑO DE PUBLICACIÓN O ACEPTACIÓ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n-US" w:eastAsia="en-US"/>
              </w:rPr>
              <w:t>ISSN REVISTA</w:t>
            </w:r>
          </w:p>
        </w:tc>
      </w:tr>
      <w:tr>
        <w:trPr>
          <w:trHeight w:val="7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MX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  <w:t>Publicación de obras académica o artísticas de relevancia o artículos en revistas indexadas, libros o capítulos de libros que cuenten con ISBN o ISSN, en el campo amplio del programa, siempre que se hayan realizado en los últimos cinco (5) años</w:t>
      </w:r>
    </w:p>
    <w:p>
      <w:pPr>
        <w:pStyle w:val="Normal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54"/>
        <w:gridCol w:w="998"/>
        <w:gridCol w:w="1637"/>
        <w:gridCol w:w="1741"/>
        <w:gridCol w:w="1357"/>
        <w:gridCol w:w="1116"/>
        <w:gridCol w:w="890"/>
      </w:tblGrid>
      <w:tr>
        <w:trPr>
          <w:trHeight w:val="480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6.2 LIBRO/CAPÍTULO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#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PELLIDOS Y NOMBRES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TÍTUL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LIBRO/CAPÍTULO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UTOR/COAUTO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ÑO PUBLICACIÓ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FILIACIÓN UTMACH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SBN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color w:val="401B5B"/>
          <w:sz w:val="20"/>
          <w:szCs w:val="20"/>
          <w:u w:val="single"/>
        </w:rPr>
      </w:pPr>
      <w:r>
        <w:rPr>
          <w:rFonts w:cs="Calibri"/>
          <w:b/>
          <w:bCs/>
          <w:color w:val="401B5B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color w:val="401B5B"/>
          <w:sz w:val="20"/>
          <w:szCs w:val="20"/>
          <w:u w:val="single"/>
        </w:rPr>
      </w:pPr>
      <w:r>
        <w:rPr>
          <w:rFonts w:cs="Calibri"/>
          <w:b/>
          <w:color w:val="401B5B"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color w:val="401B5B"/>
          <w:sz w:val="20"/>
          <w:szCs w:val="20"/>
          <w:u w:val="single"/>
        </w:rPr>
      </w:pPr>
      <w:r>
        <w:rPr>
          <w:rFonts w:cs="Calibri"/>
          <w:b/>
          <w:color w:val="401B5B"/>
          <w:sz w:val="20"/>
          <w:szCs w:val="20"/>
          <w:u w:val="singl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80"/>
        <w:gridCol w:w="1091"/>
        <w:gridCol w:w="1104"/>
        <w:gridCol w:w="855"/>
        <w:gridCol w:w="1091"/>
        <w:gridCol w:w="1138"/>
        <w:gridCol w:w="1139"/>
      </w:tblGrid>
      <w:tr>
        <w:trPr>
          <w:trHeight w:val="48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6.3 MEMORIAS DE CONGRESOS</w:t>
            </w:r>
            <w:ins w:id="0" w:author="Mayiya Lisbeth Gonzalez Illescas" w:date="2024-02-14T16:52:00Z">
              <w:r>
                <w:rPr>
                  <w:rFonts w:cs="Calibri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/PROCEEDING</w:t>
              </w:r>
            </w:ins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utore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Tem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ins w:id="1" w:author="Mayiya Lisbeth Gonzalez Illescas" w:date="2024-02-14T16:54:00Z">
              <w:r>
                <w:rPr>
                  <w:rFonts w:cs="Calibri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Corriente de indexació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ins w:id="2" w:author="Mayiya Lisbeth Gonzalez Illescas" w:date="2024-02-14T16:54:00Z">
              <w:r>
                <w:rPr>
                  <w:rFonts w:cs="Calibri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Revista o editorial</w:t>
              </w:r>
            </w:ins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" w:author="Mayiya Lisbeth Gonzalez Illescas" w:date="2024-02-14T16:54:00Z">
              <w:r>
                <w:rPr>
                  <w:rFonts w:cs="Calibri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ISSN</w:t>
              </w:r>
            </w:ins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ISB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ase datos </w:t>
            </w:r>
            <w:ins w:id="4" w:author="Mayiya Lisbeth Gonzalez Illescas" w:date="2024-02-14T16:54:00Z">
              <w:r>
                <w:rPr>
                  <w:rFonts w:cs="Calibri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de indexación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Año de publicació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  <w:t>Link de publicación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875"/>
      </w:tblGrid>
      <w:tr>
        <w:trPr>
          <w:trHeight w:val="418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. PARTICIPACIÓN EN</w:t>
            </w:r>
            <w:ins w:id="5" w:author="Mayiya Lisbeth Gonzalez Illescas" w:date="2024-02-14T16:56:00Z">
              <w:r>
                <w:rPr>
                  <w:rFonts w:cs="Calibri"/>
                  <w:b/>
                  <w:color w:val="000000"/>
                  <w:sz w:val="20"/>
                  <w:szCs w:val="20"/>
                </w:rPr>
                <w:t xml:space="preserve"> </w:t>
              </w:r>
            </w:ins>
            <w:del w:id="6" w:author="Mayiya Lisbeth Gonzalez Illescas" w:date="2024-02-14T16:56:00Z">
              <w:r>
                <w:rPr>
                  <w:rFonts w:cs="Calibri"/>
                  <w:b/>
                  <w:color w:val="000000"/>
                  <w:sz w:val="20"/>
                  <w:szCs w:val="20"/>
                </w:rPr>
                <w:delText xml:space="preserve"> EVENTOS CIENTÍFICOS</w:delText>
              </w:r>
            </w:del>
            <w:ins w:id="7" w:author="Mayiya Lisbeth Gonzalez Illescas" w:date="2024-02-14T16:55:00Z">
              <w:r>
                <w:rPr>
                  <w:rFonts w:cs="Calibri"/>
                  <w:b/>
                  <w:color w:val="000000"/>
                  <w:sz w:val="20"/>
                  <w:szCs w:val="20"/>
                </w:rPr>
                <w:t>CONGRESOS</w:t>
              </w:r>
            </w:ins>
          </w:p>
        </w:tc>
      </w:tr>
      <w:tr>
        <w:trPr>
          <w:trHeight w:val="4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BRE DEL EVENTO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2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  <w:iCs/>
          <w:color w:val="231F20"/>
          <w:sz w:val="20"/>
          <w:szCs w:val="20"/>
        </w:rPr>
      </w:pPr>
      <w:r>
        <w:rPr>
          <w:rFonts w:cs="Calibri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  <w:t xml:space="preserve">Participación como ponente en congresos académicos, en los últimos cinco (5) años. </w:t>
      </w:r>
    </w:p>
    <w:p>
      <w:pPr>
        <w:pStyle w:val="Normal"/>
        <w:tabs>
          <w:tab w:val="clear" w:pos="708"/>
          <w:tab w:val="left" w:pos="10368" w:leader="none"/>
        </w:tabs>
        <w:rPr>
          <w:rFonts w:eastAsia="Calibri" w:cs="Calibri"/>
          <w:i/>
          <w:i/>
          <w:iCs/>
          <w:color w:val="231F20"/>
          <w:sz w:val="20"/>
          <w:szCs w:val="20"/>
          <w:lang w:val="es-MX"/>
        </w:rPr>
      </w:pPr>
      <w:r>
        <w:rPr>
          <w:rFonts w:eastAsia="Calibri" w:cs="Calibri"/>
          <w:i/>
          <w:iCs/>
          <w:color w:val="231F2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6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8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ERTENENCIA A REDES </w:t>
            </w:r>
          </w:p>
        </w:tc>
      </w:tr>
      <w:tr>
        <w:trPr>
          <w:trHeight w:val="6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810</wp:posOffset>
                </wp:positionH>
                <wp:positionV relativeFrom="paragraph">
                  <wp:posOffset>171450</wp:posOffset>
                </wp:positionV>
                <wp:extent cx="2425065" cy="15875"/>
                <wp:effectExtent l="635" t="3175" r="635" b="3175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3.5pt" to="311.2pt,14.7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Fecha de elaboración:  </w:t>
      </w:r>
    </w:p>
    <w:p>
      <w:pPr>
        <w:pStyle w:val="Normal"/>
        <w:tabs>
          <w:tab w:val="clear" w:pos="708"/>
          <w:tab w:val="left" w:pos="489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985</wp:posOffset>
          </wp:positionH>
          <wp:positionV relativeFrom="paragraph">
            <wp:posOffset>-497205</wp:posOffset>
          </wp:positionV>
          <wp:extent cx="7553325" cy="106832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36725</wp:posOffset>
              </wp:positionH>
              <wp:positionV relativeFrom="paragraph">
                <wp:posOffset>1300480</wp:posOffset>
              </wp:positionV>
              <wp:extent cx="2321560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2E74B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2E74B5"/>
                            </w:rPr>
                            <w:t>DIRECCIÓN DE POSGR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pt;height:23.65pt;mso-wrap-distance-left:9.05pt;mso-wrap-distance-right:9.05pt;mso-wrap-distance-top:0pt;mso-wrap-distance-bottom:0pt;margin-top:102.4pt;mso-position-vertical-relative:text;margin-left:1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2E74B5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2E74B5"/>
                      </w:rPr>
                      <w:t>DIRECCIÓN DE POS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-13335</wp:posOffset>
              </wp:positionH>
              <wp:positionV relativeFrom="paragraph">
                <wp:posOffset>-106680</wp:posOffset>
              </wp:positionV>
              <wp:extent cx="1104900" cy="278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rmato 04-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1.95pt;mso-wrap-distance-left:9.05pt;mso-wrap-distance-right:9.05pt;mso-wrap-distance-top:3.6pt;mso-wrap-distance-bottom:3.6pt;margin-top:-8.4pt;mso-position-vertical-relative:text;margin-left:-1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ormato 04-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C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itlemenublack12pxlverdana">
    <w:name w:val="title-menu-black-12pxl-verdan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/>
      <w:sz w:val="20"/>
      <w:szCs w:val="20"/>
      <w:u w:val="single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09:00Z</dcterms:created>
  <dc:creator>Usuario</dc:creator>
  <dc:description/>
  <cp:keywords/>
  <dc:language>en-US</dc:language>
  <cp:lastModifiedBy>Mayiya Lisbeth</cp:lastModifiedBy>
  <cp:lastPrinted>2016-10-06T12:42:00Z</cp:lastPrinted>
  <dcterms:modified xsi:type="dcterms:W3CDTF">2024-06-14T17:09:00Z</dcterms:modified>
  <cp:revision>2</cp:revision>
  <dc:subject/>
  <dc:title/>
</cp:coreProperties>
</file>